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Załącznik nr 1 do Zapytania ofertowego stanowiący załącznik nr 2  do umowy - opis przedmiotu zamówienia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Sprawa: </w:t>
      </w:r>
      <w:r>
        <w:rPr>
          <w:rFonts w:cs="Arial"/>
        </w:rPr>
        <w:t>WMW/CCCXXXIV/8/1 Promocja projektu Centrum Badań Biomedycznych</w:t>
      </w:r>
    </w:p>
    <w:p>
      <w:pPr>
        <w:pStyle w:val="Heading2"/>
        <w:spacing w:lineRule="auto" w:line="360" w:before="0" w:after="0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Cs w:val="false"/>
          <w:i w:val="false"/>
          <w:sz w:val="22"/>
          <w:szCs w:val="22"/>
        </w:rPr>
        <w:t xml:space="preserve">Przedmiot zamówi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Przedmiotem zamówienia jest opracowanie projektu, przygotowanie oraz realizacja Promocji projektu dla Centrum Badań Biomedycznych w zakres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Materiałów audiowizualnych (film / spot reklamowy)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Materiałów informacyjnych (strona internetow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Opracowane projekty przed przystąpieniem do przygotowania i realizacja powinny zostać przedstawione Zamawiającemu oraz zaakcepto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rFonts w:cs="Arial"/>
        </w:rPr>
        <w:t xml:space="preserve">Materiały audiowizualne oraz informacyjne powinny zawierać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logotyp RPO W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hasło Programu: dla rozwoju Mazowsz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nazwę projektu, nazwę beneficjenta, wartość projektu oraz wartość dofinansowa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opis: „Projekt współfinansowany przez Unię Europejską ze środków Europejskiego Funduszu Rozwoju Regionalnego w ramach Regionalnego Programu Operacyjnego Województwa Mazowieckiego 2007-2013 oraz ze środków budżetu państwa”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- dodatkowy podpis mniejszą czcionką: Informacje źródłowe na temat Regionalnego Programu Operacyjnego Województwa Mazowieckiego 2007-2013 znajdują się na stronie: </w:t>
      </w:r>
      <w:hyperlink r:id="rId2">
        <w:r>
          <w:rPr>
            <w:rStyle w:val="InternetLink"/>
            <w:rFonts w:cs="Arial"/>
            <w:color w:val="000000"/>
            <w:u w:val="none"/>
          </w:rPr>
          <w:t>www.mazowia.eu</w:t>
        </w:r>
      </w:hyperlink>
      <w:r>
        <w:rPr>
          <w:rFonts w:cs="Arial"/>
        </w:rPr>
        <w:t>;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Których wzór stanowi załącznik 2 do Zapytania ofertowego - wzór logotypu projektu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/>
        </w:rPr>
        <w:t>4. Wszelkie materiały promocyjne oraz materiały multimedialne powinny zawierć zgodnie ze Strategią komunikacji Funduszy Europejskich w Polsce w ramach Narodowej Strategii Spójności na lata 2007 – 2013 oraz załącznikiem 1 do Strategii komunikacji, tj. Księgą identyfikacji wizualnej NS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logo Narodowej Strategii Spójności 2007-2013 w formie znaku programu regionalnego, zamieszczone z lewej strony zestawienia zna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emblemat UE wraz z odwołaniem słownym do Unii Europejskiej oraz odwołaniem słownym do Europejskiego Funduszu Rozwoju Regionalnego, umieszczone po prawej stronie zestawienia zna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logotyp marki Mazowsze umieszczone pomiędzy logo NSS a emblematem U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informację o współfinansowaniu projektu przez Unię Europejską ze środków Europejskiego Funduszu Rozwoju Regionalnego oraz budżetu województwa mazowieckiego (jeżeli dotyczy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- hasło Regionalnego Programu Operacyjnego Województwa Mazowieckiego 2007-2013 w brzmieniu: dla rozwoju Mazowsza, zamieszczone poza powyższym zestawieniem znaków w dowolnym, widocznym miejscu – obowiązkowo tylko dla tablic informacyjnych i pamiątkowych oraz billboardów i plakatów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hasło Regionalnego Programu Operacyjnego Województwa Mazowieckiego 2007-2013 w brzmieniu: dla rozwoju Mazowsza, zamieszczone poza powyższym zestawieniem znaków w dowolnym, widocznym miejscu – dla innych materiałów, niż wskazane w wersji obowiązkowej.</w:t>
      </w:r>
    </w:p>
    <w:tbl>
      <w:tblPr>
        <w:tblW w:w="10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0"/>
        <w:gridCol w:w="18"/>
        <w:gridCol w:w="1210"/>
        <w:gridCol w:w="1208"/>
      </w:tblGrid>
      <w:tr>
        <w:trPr>
          <w:tblHeader w:val="true"/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arametry wymaga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unek koniec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arametr ofero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ateriały audiowizualne (film / spot reklamow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nie projektu, przygotowanie oraz realizacja materiałów audiowizualnych w postaci filmów / spotów reklamowy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my i spoty reklamowe powinny zawierać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egółowe informacje  o projekcie Centrum Badań Biomedyczny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my i spoty reklamowe powinny zawier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ogotyp RPO WM; hasło Programu: dla rozwoju Mazowsza;  nazwę projektu, nazwę beneficjenta, wartość projektu oraz wartość dofinansowania; opis: „Wydatek współfinansowany przez Unię Europejską z Europejskiego Funduszu Rozwoju Regionalnego w ramach Regionalnego Programu Operacyjnego Województwa Mazowieckiego 2007-2013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gdy uzyskanie dofinansowania następuje nie tylko ze środków Europejskiego Funduszu Rozwoju Regionalnego, dodatkowy podpis mniejszą czcionką: Informacje źródłowe na temat Regionalnego Programu Operacyjnego Województwa Mazowieckiego 2007-2013 znajdują się na stronie: www.mazowia.eu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teriały informacyjne (strona internetowa)wraz z 60-miesięczną administracj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nie projektu, przygotowanie oraz realizacja strony internetow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ona internetowa powinna zawier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egółowy opis projektu Centrum Badań Biomedycz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.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Strona internetowa powinna zawier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ogotyp RPO WM; hasło Programu: dla rozwoju Mazowsza;  nazwę projektu, nazwę beneficjenta, wartość projektu oraz wartość dofinansowania; opis: „Wydatek współfinansowany przez Unię Europejską z Europejskiego Funduszu Rozwoju Regionalnego w ramach Regionalnego Programu Operacyjnego Województwa Mazowieckiego 2007-2013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gdy uzyskanie dofinansowania następuje nie tylko ze środków Europejskiego Funduszu Rozwoju Regionalnego, dodatkowy podpis mniejszą czcionką: Informacje źródłowe na temat Regionalnego Programu Operacyjnego Województwa Mazowieckiego 2007-2013 znajdują się na stronie: www.mazowia.eu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ewnienie domeny internetowej (zarejestrowany adres internetowy z nieograniczonym prawem do jego używania) – 10 l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świadczam(y) 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b/>
          <w:sz w:val="20"/>
        </w:rPr>
        <w:t>(miejscowość, data, podpis(y)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odpis(y) i pieczątka(i) imienna(e) osoby(osób) up</w:t>
      </w:r>
      <w:bookmarkStart w:id="0" w:name="_GoBack"/>
      <w:bookmarkEnd w:id="0"/>
      <w:r>
        <w:rPr>
          <w:sz w:val="18"/>
        </w:rPr>
        <w:t xml:space="preserve">ełnomocnionej(ych) do reprezentowania Wykonawc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3:00Z</dcterms:created>
  <dc:creator>user</dc:creator>
  <dc:description/>
  <dc:language>en-US</dc:language>
  <cp:lastModifiedBy>idm</cp:lastModifiedBy>
  <dcterms:modified xsi:type="dcterms:W3CDTF">2015-09-05T15:03:00Z</dcterms:modified>
  <cp:revision>2</cp:revision>
  <dc:subject/>
  <dc:title/>
</cp:coreProperties>
</file>